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А. Проку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_____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28 » июня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ное наименование объекта</w:t>
      </w:r>
      <w:r>
        <w:rPr>
          <w:sz w:val="22"/>
          <w:szCs w:val="22"/>
        </w:rPr>
        <w:t>: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              с кадастровыми номерами 69:40:0100511:17 (адрес (местоположение): Тверская область, г. Тверь,                         ул. Шишкова, д. 80) и 69:40:0100511:93 (адрес (местоположение): Местоположение установлено относительно ориентира, расположенного за пределами участка. Ориентир жилой дом. Участок находится примерно в 40 м от ориентира по направлению на юг. Почтовый адрес ориентира: Тверская область, г. Тверь, ул. Шишкова,   д. 84, корп. 1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ул. Шишкова, дом 84, корп. 1, Заволжски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/>
        <w:t xml:space="preserve">Заказчик: </w:t>
      </w:r>
      <w:r>
        <w:rPr>
          <w:b w:val="false"/>
        </w:rPr>
        <w:t>общество с ограниченной ответственностью «Альбатрос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4 июня  2018 года, протокол № 37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25 мая 2018 г. № 42 (1012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14.06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тдел  по связям с общественностью и социальной работе администрации Заволжского района в городе Твери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комендуемые варианты градостроительных решений: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екомендовать Главе города Твери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ых участках                с кадастровыми номерами 69:40:0100511:17 (адрес (местоположение): Тверская область, г. Тверь, ул. Шишкова, д. 80) и 69:40:0100511:93 (адрес (местоположение): Местоположение установлено относительно ориентира, расположенного за пределами участка. Ориентир жилой дом. Участок находится примерно в 40 м от ориентира по направлению на юг. Почтовый адрес ориентира: Тверская область, г. Тверь, ул. Шишкова,  д. 84, корп. 1) в части исключения отступа от смежной границы указанных земельных участков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меститель председателя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архитекту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Д.Н. Арес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Ассоциации СРО «Тверское объединение строителей»</w:t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color w:val="984806"/>
          <w:sz w:val="22"/>
          <w:szCs w:val="22"/>
        </w:rPr>
      </w:pPr>
      <w:r>
        <w:rPr>
          <w:rFonts w:cs="Times New Roman" w:ascii="Times New Roman" w:hAnsi="Times New Roman"/>
          <w:color w:val="98480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правления Роспотребнадзора по Тверской области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ConsPlusNonformat"/>
        <w:rPr>
          <w:rFonts w:ascii="Times New Roman" w:hAnsi="Times New Roman" w:cs="Times New Roman"/>
          <w:color w:val="984806"/>
          <w:sz w:val="22"/>
          <w:szCs w:val="22"/>
        </w:rPr>
      </w:pPr>
      <w:r>
        <w:rPr>
          <w:rFonts w:cs="Times New Roman" w:ascii="Times New Roman" w:hAnsi="Times New Roman"/>
          <w:color w:val="98480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департамента архитектуры и градостроительств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Н.И. Гончаров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16"/>
        </w:rPr>
      </w:pPr>
      <w:r>
        <w:rPr>
          <w:rFonts w:cs="Times New Roman"/>
          <w:sz w:val="22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градостроительства администрации города Твери</w:t>
        <w:tab/>
        <w:tab/>
        <w:t>В.В. Ефремов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П.В. Иванов</w:t>
      </w:r>
    </w:p>
    <w:p>
      <w:pPr>
        <w:pStyle w:val="Normal"/>
        <w:autoSpaceDE w:val="false"/>
        <w:rPr>
          <w:rFonts w:ascii="Times New Roman" w:hAnsi="Times New Roman" w:cs="Times New Roman"/>
          <w:color w:val="984806"/>
          <w:sz w:val="22"/>
          <w:szCs w:val="16"/>
        </w:rPr>
      </w:pPr>
      <w:r>
        <w:rPr>
          <w:rFonts w:cs="Times New Roman"/>
          <w:color w:val="984806"/>
          <w:sz w:val="22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регулирования земельных отношен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color w:val="984806"/>
          <w:sz w:val="22"/>
          <w:szCs w:val="22"/>
        </w:rPr>
      </w:pPr>
      <w:r>
        <w:rPr>
          <w:rFonts w:cs="Times New Roman"/>
          <w:color w:val="98480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</w:t>
        <w:tab/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color w:val="984806"/>
          <w:sz w:val="22"/>
          <w:szCs w:val="22"/>
        </w:rPr>
      </w:pPr>
      <w:r>
        <w:rPr>
          <w:rFonts w:cs="Times New Roman" w:ascii="Times New Roman" w:hAnsi="Times New Roman"/>
          <w:color w:val="98480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управления земельных отношений Министер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ых и земельных отношений Тверской области</w:t>
        <w:tab/>
        <w:tab/>
        <w:tab/>
        <w:tab/>
        <w:tab/>
        <w:t>Н.М. Семенова</w:t>
      </w:r>
    </w:p>
    <w:p>
      <w:pPr>
        <w:pStyle w:val="ConsPlusNonformat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Главного управления архитектуры и градостроитель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 Тверской области – Главный архитектор Тверской области</w:t>
        <w:tab/>
        <w:tab/>
        <w:tab/>
        <w:t>Л.А. Талани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градостроительного регулирования 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го планирования департамента архитектур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отдела градостроительного регулиров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и территориального планирования департамента архитектур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Е.Н. Сачкова</w:t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5:00Z</dcterms:created>
  <dc:creator>xp</dc:creator>
  <dc:description/>
  <cp:keywords/>
  <dc:language>en-US</dc:language>
  <cp:lastModifiedBy>Елена Н. Сачкова</cp:lastModifiedBy>
  <cp:lastPrinted>2017-08-18T10:40:00Z</cp:lastPrinted>
  <dcterms:modified xsi:type="dcterms:W3CDTF">2018-06-28T08:11:00Z</dcterms:modified>
  <cp:revision>6</cp:revision>
  <dc:subject/>
  <dc:title>Приложение № 1</dc:title>
</cp:coreProperties>
</file>